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Quart Construct, s.r.o.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: 29237271, sídlem v Poho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licích, Pšen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á 284, PS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: 691 23</w:t>
      </w:r>
      <w:r>
        <w:rPr>
          <w:rFonts w:cs="Calibri" w:ascii="Calibri" w:hAnsi="Calibri"/>
          <w:color w:val="000000"/>
        </w:rPr>
        <w:t>, zapsaná v obchodním rejstr</w:t>
      </w:r>
      <w:r>
        <w:rPr>
          <w:rFonts w:cs="Cambria Math" w:ascii="Calibri" w:hAnsi="Calibri"/>
          <w:color w:val="000000"/>
        </w:rPr>
        <w:t>̌</w:t>
      </w:r>
      <w:r>
        <w:rPr>
          <w:rFonts w:cs="Calibri" w:ascii="Calibri" w:hAnsi="Calibri"/>
          <w:color w:val="000000"/>
        </w:rPr>
        <w:t>íku vedeném u Krajského soudu v Brne</w:t>
      </w:r>
      <w:r>
        <w:rPr>
          <w:rFonts w:cs="Cambria Math" w:ascii="Calibri" w:hAnsi="Calibri"/>
          <w:color w:val="000000"/>
        </w:rPr>
        <w:t>̌</w:t>
      </w:r>
      <w:r>
        <w:rPr>
          <w:rFonts w:cs="Calibri" w:ascii="Calibri" w:hAnsi="Calibri"/>
          <w:color w:val="000000"/>
        </w:rPr>
        <w:t>, oddíl C, vložka 6756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Všeobecné obchodní podmínky – Quart Construct s.r.o. jako zhotovit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e § 1751 zákona c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89/2012 Sb., Občanského zákoník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tné od 1.3.2016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Úvodní ustanove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Tyto VOP se použijí pro úpravu smluvních vzta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že na 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odkazuje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slušná objednávka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smlouva o díl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Tyto všeobecné obchodní podmínky (dále jen "obchodní podmínky" nebo "VOP") obsahují další ujednání ohle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realizace smluv o dílo uzav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ých mezi spol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ostí Quart Construct s.r.o. (dále jen zhotovitel) a objednatelem a stanoví podrobnou úpravu práv a povinností stran v rámci jejich spoluprác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. Objednávk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á objednávka je považována za návrh na uzav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smlouvy. Součástí návrhu na uzavření smlouvy jsou tyto VOP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bjednatel bere na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domí, že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jetím objednávky nebo zahájením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 stvrzuje sv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j souhlas s 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mito VOP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Objednávka musí obsahovat minimá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tyto náležitost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dentifik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údaje objednatele (firma, sídlo, 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D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jméno a podpis osoby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 jednat za objednatele k usku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objednávky, v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razítka objednate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identifik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údaje zhotovitele (firma, sídlo, 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D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) místo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celkovou cenu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 termí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Návrh na uzav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smlouvy m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že zhotovitel odvolat kdykoliv, za podmínky, že ne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 v návrhu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u, v níž požaduje její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jet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Akceptace objednávky má formu písemného potvrzení objednávky a musí obsahovat minimá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tyto náležitost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dentifik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údaje zhotovitele (firma, sídlo, 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D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jméno a podpis osoby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 za zhotovitele k akceptaci objednávky, v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razítka zhotovite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identifik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údaje objednatele (firma, sídlo, 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DI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) místo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celkovou cenu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 termí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informace o bankovním spojení zhotovitel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Smluvní vztah mezi objednatelem a zhotovitelem vzniká v okamžiku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bezvýhradné akceptace objednatelem (písemného potvrzení objednávky) zhotoviteli, a to vše v akceptační lhůtě. Akceptační lhůtou se rozumí lhůta pro potvrzení objednávky a uzavření smlouvy. Akceptační lhůta činí 5 dnů od doručení nebo předání objednávky objednateli. Vzniklý smluvní vztah se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dí dle 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hto VOP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Pokud objednatel neakceptuje objednávku bezvýhra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smluvní vztah nevzniká a úkon objednatele bude považován za nový návrh na uzav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smlouvy. V uvedeném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ak vzniká smluvní vztah v okamžiku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písemného potvrzení 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hto protinávr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zhotovitelem objednateli. Taktéž takto vzniklý smluvní vztah se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dí dle 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hto VOP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. Pr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dme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 smluvního vztah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em smluvního vztahu je závazek zhotovitele provést dílo na vlastní náklad a vlastní nebezp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 ve sjednané do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a tomu odpovídající závazek objednatele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a v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as dokon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é díl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vzít a zaplatit zhotoviteli dohodnutou smluvní cen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Dílem se rozumí zhotovení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té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i, montáž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té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i, její údržba, provedení dohodnuté opravy nebo úpravy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té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i. Dílem se vždy rozumí zhotovení, montáž, údržba, oprava nebo úprava stavby nebo její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. Prováde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 zahrnuje všechny práce, související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nnosti a dodávky nezbytné k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ému provedení díla v souladu s dohodnutým a podklady, které byly za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lem provedení díla zhotovitel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hotovitel provádí dílo sám, pros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nictvím svých za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tnanc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nebo pros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nictvím 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ch osob.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 jinou osobou má zhotovitel odpo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dnost, jako by dílo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 sá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 postupuje zhotovitel s odbornou pé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, v souladu s platnými právním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pisy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ské republiky, technickými normami a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anými podklad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Projektová dokumentace, podle nichž se bude dílo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, budou parafovány technickými zástupci objednatele smluvních stra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zahájením výroby, resp. Montáž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Objednatel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 zhotovitel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zahájením prací geodetické zaměření a to výškové i s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rové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hotovitel je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zapo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m díla zjistit s vynaložením odborné pé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, zda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ému provedení díla nebrání žádné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kážky.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né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existence takovýcht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kážek je zhotovitel povinen bez zby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odkladu písem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oznámit objednateli a navrhnout alternativní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šení. Pokud dojde k uvedenému,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a k provedení díla se prodlužuje o dobu do odstra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ých nedostatk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nebo dohodnutí náhradního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u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šení.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že vady nemohly být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y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zapo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m díla a zhotovitel objednatele bez zby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odkladu po jejich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písem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informuje,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a k provedení díla se taktéž prodlužuje o dobu do odstra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ých vad nebo dohodnutí náhradního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u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šení. Pokud zhotovitel poruší povinnosti vyplývající mu z tohoto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ánku,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a k provedení díla se neprodlužuje a zhotovitel nese veškeré náklady související s odstra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m 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hto vad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provedení díla náhradním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Zhotovitel si vyhrazuje právo na z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u termínu, ukon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p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ne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znivých teplotních podmínek v prostoru realizace díla. Termín nástupu na zahájení díla je podmí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zaplacením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né zálohy ceny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Termín nástupu je taktéž podmí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rohodným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m podepsané smlouvy o dílo ze strany objednatele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dohodnutým nástup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Zhotovitel je povine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 postupovat v souladu s pokyny objednatele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osoby, kterou objednatel ur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. Zhotovitel se tímto zavazuje respektovat pokyny objednatele k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. Pokud zhotovitel nesplní pokyn objednatele bez zby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odkladu, je objednatel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zapsat pokyn do stavebního deníku,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zaslat zhotoviteli písemný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kaz. Pokud ani tento písemný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kaz nebude zhotovitelem sp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do 3 dn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od zapsání do stavebního deníku nebo od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, je objednatel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nit opa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, jaká sám uzná za nezbytné k provedení prací na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 zhotovitele. Objednatel je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zapo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st takto vzniklé náklady, vzájem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odsouhlasené se zhotovitelem, v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kám dlužným zhotoviteli nebo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kám splatným v budoucnu. Uplat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vyplývajících z tohoto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ánku nikterak neomezuje odpo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dnost zhotovitele za realizované dílo. Pokud zhotovitel bude mít za to, že pokyny objednatele jsou z hlediska realizace díla nevhodné je povinen o této sku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osti bezodkla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ísem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informova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Pokud zhotovitel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vezme od objednatele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i k provedení díla a zjistí, že jsou k provedení díla nevhodné, je povinen bez zby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odkladu na tuto sku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ost objednatele upozornit, prokázat závažnost a charakter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ých nedostatk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a dohodnout s objednatelem dodání náhradních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í nebo navrhnout objednateli alternativní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 provedení díla. Objednatel z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tává vlastníkem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í opa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ých a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aných zhotoviteli k provedení díla a nese nebezp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 škody na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ech do doby, než se zpracováním stanou so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í díla. Za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c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vzaté odpovídá zhotovitel jako skladovat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Jakékoliv vícepráce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z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y kvality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u díla m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že zhotovitel provést pouze na zákl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ísemné dohody s objednatel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Zhotovitel je povinen neprodle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nebo v dohodnutých termínech, pr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ž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odstran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ovat nedostatky na díle zj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 a ozn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é v pr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hu jeho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objednatelem nebo jím po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ou osobo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 Zhotovitel se zavazuje s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it objednateli na výzvu stav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dí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4. Zhotovitel je povinen kdykoliv umožnit na výzvu objednateli nebo jím po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ým osobám prohlídku a kontrolu dí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. V rámci stavební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pravenosti objednatel zabezp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jezd na staven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a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stup na pracoviš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- možnost užívání sociálního za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ze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vod el. Energie 220/380 V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. Pr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dání díl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o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ém dokon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díla dle smlouvy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 zhotovitel dílo objednateli na zákl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vacího protokol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Dílo se považuje za provedené, má-li vlastnosti dohodnuté, stanovené podklady k provedení díla, obec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závazným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pisy, technickými normami, obchodními zvyklostmi a nemá-li vady a nedo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ky.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výskytu drobných vad a nedo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k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, které nebrání v užívání díla, tyto budou poznamenány d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vacího protokolu, spolu s dohodnutým termínem jejich odstra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.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že dílo má závažné vady bránící jeho užívání je objednatel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 odmítnout, o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mž bude sepsán záznam. Zhotovitel je poté povinen vady bez zbyt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ho odkladu odstranit a op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o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vyzvat objednatele k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vzetí díla. Dílo se považuje za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ané okamžikem podepsání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vacího protokol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dmítne-li objednatel dílo od zhotovitele převzít, aniž by převzetí bránily závažné vady díla dle předchozího bodu, má se dílo ze převzaté bez vad a nedodělků ke dni, ke kterému zhotovitel sdělil objednateli, že dílo je připraveno k předání a převzetí. O tomto musí být Objednatel v zaslaném oznámení vyrozumě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. Cena díla a platební podmínk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Objednatel uhradí zhotoviteli za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rovedené dílo dohodnutou cenu. Cena je dohodnutá jako pevná, zahrnuje všechny dohodnuté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nnosti a nelze ji 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it nebo upravovat jiným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em než písemnou dohodou smluvních stra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Cena díla bude hrazena pr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ž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na zákl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faktur vystavených zhotovitelem 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í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na zákl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soupisu prací, poté kdy faktury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 zhotovitel objednateli, se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ou splatnosti 5 dní. Nárok zhotovitele na doplacení ceny díla vzniká okamžikem 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dnéh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 na zákl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vacího protokolu, kdy dílo je prosté vad a nedo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k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.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ní doklady musí obsahovat všechny náležitosti stanovené právními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pisy a jsou splatné ve lh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5 dn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od jejich do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í objednateli, a to na bankovní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 zhotovitele, který uvedl v akceptac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hotovitel je povine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ložit objednateli ke kontrole a schválení soupis prací, a to vždy nejpoz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ji do 5. kalendá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ho dne následujícího kalendá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ho 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íce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íla. Správnost soupisu prací zpracovaný zhotovitelem objednatel potvrdí do 3(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) kalendá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ch dn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, pokud tak neučiní, zhotovitel má právo na vystavení faktur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Pr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né vícepráce a spo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bu materiálu nad rozsahu uzav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ého díla si smluvní strany stanoví cenu tak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áce v hodinové saz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tesa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250,-- K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/hod + DP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ník 200,-- K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/hod + DPH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Pokud bude objednatel v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zhotoviteli mít závazky po splatnosti budou pozastaveny práce do doby, než budou tyto závazky vyrovnány. Veškeré náklady a d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ledky plynoucí s pozastavením prací nese objednat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Objednatel není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bez souhlasu zhotovitele postoupit na 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 osobu jakékoliv nároky nebo pohledávky z této smlouv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. Odpove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ost za vady, záruka za jakost, záruc</w:t>
      </w:r>
      <w:r>
        <w:rPr>
          <w:rFonts w:cs="Cambria Math" w:ascii="Calibri" w:hAnsi="Calibri"/>
          <w:b/>
          <w:bCs/>
          <w:color w:val="000000"/>
          <w:sz w:val="22"/>
          <w:szCs w:val="22"/>
        </w:rPr>
        <w:t>̌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í dob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Zhotovitel odpovídá ze veškeré vady, které má dílo v do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jeh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hotovitel odpovídá za vady, které se vyskytnou v zá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o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hotovitel také odpovídá za vady, které se vyskytnou p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že byly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eny porušením jeho povinnost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hotovitel odpovídá za to, že dílo bude spln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ovat požadavky na jakost specifikovanou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v SOD, v projektové dokumentaci a bude provedeno, chrá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o a ozn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o dle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S,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N EN,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N ISO, bude odpovídat technickým požadavk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m na stavební výrobky ve smyslu zákona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. 22/1997 Sb., o technických požadavcích na výrobky v platném z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a na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zení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. 163/2002 Sb., kterým se stanoví technické požadavky na stavební výrobky, v platném z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a dalším platným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pis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hotovitel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jímá závazek, že zhotovené dílo, a každá jeho so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, bude p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zp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sobilé k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lu vyplývajícímu ze smluvního vztahu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k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lu obvyklému a že si zachová smluvené nebo obvyklé vlastnosti nejmé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o zá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obu. Takto poskytnutou záruku je objednatel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vést na investora stavby, i bez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chozího souhlasu zhotovite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Zá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doba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ní 60 měsíců, není-li dohodnuto jina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Zhotovitel se zavazuje uvést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vacím protokolu uvést adresy a telefonní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sla, na kterých bude mít objednatel možnost nahlásit reklamovanou vad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Zhotovitel neodpovídá za škody na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ástech ne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aného díla, které budou užívány t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mi osobami za ú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lem prová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technologie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jiných 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nností, které nejsou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em této smlouvy, tyto části se budou požadovat za předané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ípa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, že bude objednatel v prodlení s úhradou kone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é faktury zhotoviteli v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ším než 21 dn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, sjednávají si tímto smluvní strany, že bude záruka dle odst. 6 zrušena k 22 dni prodlení a zhotovitel poskytuje záruku v délce 12 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síc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od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ání dí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Nejsou vyrovnány finan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závazky objednatele v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 zhotoviteli, vyplývající z této smlouvy, provede zhotovitel odstra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záru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ch vad za úplatu, a to za cenu v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i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né výši a platb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poskytnuté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em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 zapo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tím prac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Zhotovitel na písemnou výzvu objednatele nejpoz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ji do 10 pracovních dnu</w:t>
      </w:r>
      <w:r>
        <w:rPr>
          <w:rFonts w:cs="Cambria Math" w:ascii="Calibri" w:hAnsi="Calibri"/>
          <w:color w:val="000000"/>
          <w:sz w:val="22"/>
          <w:szCs w:val="22"/>
        </w:rPr>
        <w:t>̊</w:t>
      </w:r>
      <w:r>
        <w:rPr>
          <w:rFonts w:cs="Calibri" w:ascii="Calibri" w:hAnsi="Calibri"/>
          <w:color w:val="000000"/>
          <w:sz w:val="22"/>
          <w:szCs w:val="22"/>
        </w:rPr>
        <w:t xml:space="preserve"> posoudí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ost reklamace a odstraní opráv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nárokované vady a nedod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lky, které spadají do pr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edm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tného pl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této SOD v oboustranne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 xml:space="preserve"> dohodnutém termínu. Reklamac</w:t>
      </w:r>
      <w:r>
        <w:rPr>
          <w:rFonts w:cs="Cambria Math" w:ascii="Calibri" w:hAnsi="Calibri"/>
          <w:color w:val="000000"/>
          <w:sz w:val="22"/>
          <w:szCs w:val="22"/>
        </w:rPr>
        <w:t>̌</w:t>
      </w:r>
      <w:r>
        <w:rPr>
          <w:rFonts w:cs="Calibri" w:ascii="Calibri" w:hAnsi="Calibri"/>
          <w:color w:val="000000"/>
          <w:sz w:val="22"/>
          <w:szCs w:val="22"/>
        </w:rPr>
        <w:t>ní nároky jsou řešeny na základě individuálních požadavků objednatele, respektive investo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. Odstoupení od smlouvy objednatelem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Objednatel je oprávněn odstoupit od sjednané smlouvy o dílo pouze z důvodů a způsobem uvedeným v občanském zákoník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Odstoupení od smlouvy zhotovite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hotovitel může odstoupit od sjednané smlouvy o dílo z důvodů jejího porušení dle obchodního zákoníku a dále pokud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byl na majetek objednatele prohlášen konkurz nebo vstoupil do likvidace. Tuto skutečnost je povinen objednatel zhotoviteli neprodleně písemně oznám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ocitne-li se objednavatel v prodlení se splněním svého závazku vyplývajícího ze smlouvy o dílo po dobu delší než 7 kalendářních dnů. Jestliže se prodlení zhotovitele týká jen části jeho závazku, je zhotovitel oprávněn odstoupit od smlouvy ohledně plnění, které se týká této části závazk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Dojde-li k odstoupení od Smlouvy má zhotovitel nárok na část ceny díla provedené ke dni odstoupení od této smlouvy v takovém rozsahu, v jakém je tato část díla zhotoven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. Ochrana obchodního tajemstv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Účastníci vzniklého smluvního vztahu se zavazují v souladu s ustanoveními občanského zákoníku, že v průběhu trvání jejich smluvního vztahu a v následujících 5 letech po jeho ukončení zachovají mlčenlivost o obchodním tajemství druhé strany vůči třetím osobám. Výjimkou ze závazku mlčenlivosti jsou situace, kdy si informace vyžádá soud nebo jiný oprávněný orgá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bchodní tajemství tvoří v souladu s ustanovením §504 občanského zákoníku veškeré konkurenčně významné, určitelné, ocenitelné a v příslušných obchodních kruzích běžně nedostupné skutečnosti, které souvisejíc se závodem a jejichž vlastník zajišťuje ve svém zájmu odpovídajícím způsobem jejich utajení. Obchodním tajemstvím se rozumí veškeré informace jakéhokoliv druhu, včetně informací obchodních, technických, a o praktických postupech, jakož i veškeré další informace získané před nebo po podepsání smlouvy, které smluvní strana získala během ústního jednání nebo prostřednictvím jiného komunikačního prostředku s výjimkou těcht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nformace, které jsou známé nebo se v budoucnu stanou známé se všemi detaily široké veřejnosti prokazatelně jinak než porušením povinností dojednaných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informace, které strana může zveřejnit, protože je vlastnila dříve, než jí je poskytla druhá strana a je schopná toto tvrzení prokázat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informace, které strana získala nebo v budoucnu získá od třetí strany, která nebyla vázána těmito podmínkami a je schopna to nezpochybnitelně prokáza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Smluvní strany se zavazují, že zajistí, aby zpřístupnění obchodního tajemství bylo vyhrazeno pouze pro ty zaměstnance, kteří ji musí vzhledem ke své pracovní náplni znát, a aby tito zaměstnanci byli zavázáni zachovávat o obchodního tajemství mlčenlivost dle odst. 1 tohoto článk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Smluvní strany se dohodli, že zajistí zachovávání mlčenlivosti i ze strany třetích osob účastnících se naplňování účelu smluvního vztah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Smluvní strana nesmí pořizovat kopie ani reprodukce obchodního tajemství nad rozsah odůvodněné potřeb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. Rozhodčí doložk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  <w:shd w:fill="FFFFFF" w:val="clear"/>
        </w:rPr>
        <w:t>Smluvní strany se dohodly, že své majetkové spory, které mezi nimi vzniknou z této smlouvy nebo v souvislosti s ní, budou řešit v rozhodčím řízení před jediným rozhodcem, kterým jmenují JUDr. Jana Šimečka, advokáta, č. ev. u České advokátní komory 15784, a pro případ, že by se tento rozhodcem z jakéhokoliv důvodu nestal nebo by ztratil způsobilost k výkonu funkce rozhodce, jmenují JUDr. Bc. Martina Kulhánka, Ph.D., advokáta, č. ev. u České advokátní komory 08780. Smluvní strany se dohodly, že žaloba se podává výhradně na adresu: Sdružení rozhodců, a. s., Brno, Pražákova 1008/69, PSČ: 639 00. Odměna za rozhodčí řízení je splatná podáním žaloby a činí 3 % z hodnoty předmětu sporu, nejméně však 5.000 Kč (plus příslušná DPH), řízení může být pouze písemné a rozhodnutí nemusí obsahovat odůvodnění. Smluvní strany výslovně žádají o doručování na poštovní nebo e</w:t>
        <w:noBreakHyphen/>
        <w:t>mailové adresy uvedené v této smlouvě, s doručováním do datové schránky nesouhlasí. Ujednáním o rozhodčí doložce není dotčeno právo žalobce, aby se se svou žalobou obrátil na obecný soud</w:t>
      </w:r>
      <w:r>
        <w:rPr>
          <w:rFonts w:cs="Arial" w:ascii="Calibri" w:hAnsi="Calibri"/>
          <w:shd w:fill="FFFFFF" w:val="clear"/>
        </w:rPr>
        <w:t>.</w:t>
      </w:r>
      <w:r>
        <w:rPr>
          <w:rStyle w:val="Appleconvertedspace"/>
          <w:rFonts w:cs="Arial" w:ascii="Calibri" w:hAnsi="Calibri"/>
          <w:shd w:fill="FFFFFF" w:val="clear"/>
        </w:rPr>
        <w:t> 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Smluvní strany se dohodly na tom, že v zájmu rychlého vyřešení případného sporu souhlasí s rozhodčím řízením bez nařizování ústního jednání, jen na základě písemných podkladů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Smluvní strany se dohodly, že doručování v rozhodčím řízení se provádí na adresu sídla firm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vedenou v záhlaví smlouvy o dílo (objednávky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řípadě, že adresát písemnosti nebyl zastižen na adrese uvedené v této smlouvě, písemnost se uloží u subjektu provádějícího přepravu a adresát se vhodným způsobem vyzve, aby si písemnost vyzvedl. Nevyzvedne-li si adresát písemnost do deseti dnů od uložení, považuje se poslední den této lhůty za den doručení, i když se adresát o uložení nedozvědě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případě změny sídla firmy jsou účastníci povinni tuto změnu prokazatelným způsobem oznámit druhé smluvní straně. V případě porušení této povinnosti se zásilka považuje za platně doručenou dnem následujícím po dni, kdy byla zásilka vrácena zpět odesílateli (smluvní straně nebo rozhodci), a to i když se adresát o tomto doručení nedozvědě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. Smluvní pokut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vinnos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latit dohodnuté smluvní pokuty nemá vliv na povinnost náhrady způsobených škod. Je proto možný souběh úhrady pokuty i vzniklé škody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 případě nesplnění termín proplacených daňových i nedaňových dokladů z důvodů na straně objednatele, sjednává se úrok z prodlení ve výši 0,1 % z ceny fakturované částky za každý započatý kalendářní den prodlen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Za prodlení s předáním potvrzeného soupisu prácí objednatelem se sjednává pokuta 5.000,-- Kč za každý den prodlení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. Závěrečné ustanovení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Objednatel prohlašuje, že se před zasláním akceptace zhotoviteli seznámil s textem tohoto dokumentu, vzal na vědomí všechny skutečnosti v něm zakotvené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V případě provádění díla zhotovitelem pověřenou třetí osobou je zhotovitel povinen přenést práva a povinnosti vyplývající z těchto VOP do smluvních dokumentů mezi zhotovitelem a jeho subdodavatelem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Ustanovení těchto VOP nabývají vůči účastníkům účinnosti dnem vzniku smluvního vztah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Tyto VOP tvoří nedílnou součást smlouvy o dílo sjednané mezi zhotovitelem a objednatelem, jsou platné a účinné od 1.3.2016 a to na dobu neurčito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V souladu s ustanovením §1752 občanského zákoníku ujednávají smluvní strany možnost změny těchto obchodních podmínek v přiměřeném rozsahu, vyžádá-li si to rozumná potřeba. Takováto změna musí být zhotoviteli písemně oznámena. Po doručení písemného oznámení o změnách VOP má zhotovitel právo tyto změny odmítnout. Odmítne-li zhotovitel změny VOP má zhotovitel právo smlouvu o dílo vypovědět ve výpovědní době dodatečné k obstarání obdobného plnění od jiného dodavatele, nedohodnou-li se smluvní strany jinak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Smluvní strany na základě těchto VOP vylučují použití ustanovení §1765 a §1766 občanského zákoník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Smluvní strany na základě těchto VOP vylučují použití ustanovení §1793 a násl. občanského zákoník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5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5410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875" cy="7816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nytext">
    <w:name w:val="bezny_text"/>
    <w:basedOn w:val="Standardnpsmoodstavce"/>
    <w:qFormat/>
    <w:rPr/>
  </w:style>
  <w:style w:type="character" w:styleId="Normal1">
    <w:name w:val="LO-norma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464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stran">
    <w:name w:val="Identifikace stran"/>
    <w:basedOn w:val="Normal"/>
    <w:qFormat/>
    <w:pPr>
      <w:suppressAutoHyphens w:val="true"/>
      <w:spacing w:lineRule="atLeast" w:line="280"/>
      <w:jc w:val="center"/>
    </w:pPr>
    <w:rPr>
      <w:rFonts w:ascii="Garamond" w:hAnsi="Garamond" w:cs="Garamond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4245" w:hanging="0"/>
    </w:pPr>
    <w:rPr>
      <w:color w:val="000000"/>
      <w:szCs w:val="20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paragraph" w:styleId="Psemnvyjden2">
    <w:name w:val="Písemné vyjádření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Garamond" w:hAnsi="Garamond" w:eastAsia="Arial Unicode MS" w:cs="Garamond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lok">
    <w:name w:val="blok"/>
    <w:basedOn w:val="Normal"/>
    <w:qFormat/>
    <w:pPr>
      <w:spacing w:before="280" w:after="280"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WZkladntextodsazen3">
    <w:name w:val="WW-Základní text odsazený 3"/>
    <w:basedOn w:val="Normal"/>
    <w:qFormat/>
    <w:pPr>
      <w:suppressAutoHyphens w:val="true"/>
      <w:ind w:left="360" w:hanging="0"/>
    </w:pPr>
    <w:rPr/>
  </w:style>
  <w:style w:type="paragraph" w:styleId="WWZkladntextodsazen21">
    <w:name w:val="WW-Základní text odsazený 21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WWZkladntextodsazen2">
    <w:name w:val="WW-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  <w:i/>
      <w:sz w:val="22"/>
    </w:rPr>
  </w:style>
  <w:style w:type="paragraph" w:styleId="Documentannotation">
    <w:name w:val="documentannotation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284"/>
    </w:pPr>
    <w:rPr>
      <w:rFonts w:ascii="Arial Narrow" w:hAnsi="Arial Narrow" w:cs="Arial Narrow"/>
      <w:b/>
      <w:caps/>
      <w:szCs w:val="20"/>
    </w:rPr>
  </w:style>
  <w:style w:type="paragraph" w:styleId="Adresin">
    <w:name w:val="adres_in"/>
    <w:basedOn w:val="Normal"/>
    <w:qFormat/>
    <w:pPr>
      <w:spacing w:before="280" w:after="280"/>
    </w:pPr>
    <w:rPr/>
  </w:style>
  <w:style w:type="paragraph" w:styleId="Dukazl">
    <w:name w:val="dukaz_l"/>
    <w:basedOn w:val="Normal"/>
    <w:qFormat/>
    <w:pPr>
      <w:spacing w:before="280" w:after="280"/>
    </w:pPr>
    <w:rPr/>
  </w:style>
  <w:style w:type="paragraph" w:styleId="Dukazp">
    <w:name w:val="dukaz_p"/>
    <w:basedOn w:val="Normal"/>
    <w:qFormat/>
    <w:pPr>
      <w:spacing w:before="280" w:after="280"/>
    </w:pPr>
    <w:rPr/>
  </w:style>
  <w:style w:type="paragraph" w:styleId="Odstavecb">
    <w:name w:val="odstavec_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Dusan Bratru</dc:creator>
  <dc:description/>
  <dc:language>en-US</dc:language>
  <cp:lastModifiedBy>Majitel</cp:lastModifiedBy>
  <cp:lastPrinted>2013-08-02T11:58:00Z</cp:lastPrinted>
  <dcterms:modified xsi:type="dcterms:W3CDTF">2016-02-18T09:19:00Z</dcterms:modified>
  <cp:revision>2</cp:revision>
  <dc:subject/>
  <dc:title/>
</cp:coreProperties>
</file>