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Calibri" w:hAnsi="Calibri"/>
          <w:b/>
          <w:bCs/>
          <w:color w:val="000000"/>
          <w:sz w:val="28"/>
          <w:szCs w:val="28"/>
        </w:rPr>
        <w:t>Quart Construct, s.r.o.</w:t>
      </w:r>
      <w:r>
        <w:rPr>
          <w:rFonts w:cs="TimesNewRomanPSMT;Times New Roman" w:ascii="Calibri" w:hAnsi="Calibri"/>
          <w:color w:val="000000"/>
          <w:sz w:val="28"/>
          <w:szCs w:val="28"/>
        </w:rPr>
        <w:t xml:space="preserve">, </w:t>
      </w:r>
      <w:r>
        <w:rPr>
          <w:rFonts w:cs="TimesNewRomanPSMT;Times New Roman" w:ascii="Calibri" w:hAnsi="Calibri"/>
          <w:color w:val="000000"/>
          <w:sz w:val="22"/>
          <w:szCs w:val="22"/>
        </w:rPr>
        <w:t>IČ: 29237271, sídlem v Pohořelicích, Pšeničná 284, PSČ: 691 23</w:t>
      </w:r>
      <w:r>
        <w:rPr>
          <w:rFonts w:cs="TimesNewRomanPSMT;Times New Roman" w:ascii="Calibri" w:hAnsi="Calibri"/>
          <w:color w:val="000000"/>
        </w:rPr>
        <w:t>, zapsaná v obchodním rejstříku vedeném u Krajského soudu v Brně, oddíl C, vložka 67567</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TimesNewRomanPSMT;Times New Roman"/>
          <w:b/>
          <w:b/>
          <w:bCs/>
          <w:color w:val="000000"/>
          <w:sz w:val="28"/>
          <w:szCs w:val="28"/>
        </w:rPr>
      </w:pPr>
      <w:r>
        <w:rPr>
          <w:rFonts w:cs="TimesNewRomanPSMT;Times New Roman" w:ascii="Calibri" w:hAnsi="Calibri"/>
          <w:b/>
          <w:bCs/>
          <w:color w:val="000000"/>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Times-Roman;Times New Roman"/>
          <w:b/>
          <w:b/>
          <w:bCs/>
          <w:color w:val="000000"/>
          <w:sz w:val="22"/>
          <w:szCs w:val="22"/>
        </w:rPr>
      </w:pPr>
      <w:r>
        <w:rPr>
          <w:rFonts w:cs="TimesNewRomanPSMT;Times New Roman" w:ascii="Calibri" w:hAnsi="Calibri"/>
          <w:b/>
          <w:bCs/>
          <w:color w:val="000000"/>
          <w:sz w:val="28"/>
          <w:szCs w:val="28"/>
        </w:rPr>
        <w:t xml:space="preserve">Všeobecné obchodní podmínky – </w:t>
      </w:r>
      <w:r>
        <w:rPr>
          <w:rFonts w:cs="Times-Roman;Times New Roman" w:ascii="Calibri" w:hAnsi="Calibri"/>
          <w:b/>
          <w:bCs/>
          <w:color w:val="000000"/>
          <w:sz w:val="28"/>
          <w:szCs w:val="28"/>
        </w:rPr>
        <w:t xml:space="preserve">Quart Construct s.r.o. </w:t>
      </w:r>
      <w:r>
        <w:rPr>
          <w:rFonts w:cs="TimesNewRomanPSMT;Times New Roman" w:ascii="Calibri" w:hAnsi="Calibri"/>
          <w:b/>
          <w:bCs/>
          <w:color w:val="000000"/>
          <w:sz w:val="28"/>
          <w:szCs w:val="28"/>
        </w:rPr>
        <w:t xml:space="preserve">– nájem bednění </w:t>
      </w:r>
      <w:r>
        <w:rPr>
          <w:rFonts w:cs="TimesNewRomanPSMT;Times New Roman" w:ascii="Calibri" w:hAnsi="Calibri"/>
          <w:b/>
          <w:bCs/>
          <w:color w:val="000000"/>
          <w:sz w:val="22"/>
          <w:szCs w:val="22"/>
        </w:rPr>
        <w:t>dle ust. § 1751 zákona č. 89/2012 Sb., Občanského zákoník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cs="Times-Roman;Times New Roman"/>
          <w:b/>
          <w:b/>
          <w:bCs/>
          <w:color w:val="000000"/>
          <w:sz w:val="22"/>
          <w:szCs w:val="22"/>
        </w:rPr>
      </w:pPr>
      <w:r>
        <w:rPr>
          <w:rFonts w:cs="TimesNewRomanPSMT;Times New Roman" w:ascii="Calibri" w:hAnsi="Calibri"/>
          <w:b/>
          <w:bCs/>
          <w:color w:val="000000"/>
          <w:sz w:val="22"/>
          <w:szCs w:val="22"/>
        </w:rPr>
        <w:t>platné od 1.3.201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b/>
          <w:b/>
          <w:bCs/>
          <w:color w:val="000000"/>
          <w:sz w:val="18"/>
          <w:szCs w:val="18"/>
        </w:rPr>
      </w:pPr>
      <w:r>
        <w:rPr>
          <w:rFonts w:cs="TimesNewRomanPSMT;Times New Roman" w:ascii="Calibri" w:hAnsi="Calibri"/>
          <w:b/>
          <w:bCs/>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ascii="Calibri" w:hAnsi="Calibri"/>
          <w:b/>
          <w:bCs/>
          <w:color w:val="000000"/>
          <w:sz w:val="18"/>
          <w:szCs w:val="18"/>
        </w:rPr>
        <w:t xml:space="preserve">A. </w:t>
      </w:r>
      <w:r>
        <w:rPr>
          <w:rFonts w:cs="TimesNewRomanPSMT;Times New Roman" w:ascii="Calibri" w:hAnsi="Calibri"/>
          <w:b/>
          <w:bCs/>
          <w:color w:val="000000"/>
          <w:sz w:val="18"/>
          <w:szCs w:val="18"/>
        </w:rPr>
        <w:t>Dodávka předmětu nájm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1. Lhůta pro dodávku předmětu nájmu počne běžet po převzetí závazné objednávky v plném rozsahu, kterou byla akceptována nabídka nebo po uzavření písemné smlouvy o nájmu, tedy poté, kdy strany projednaly všechny podmínky nájmu a na těchto se shodly. Pozdější změny pozměny mohou být činěny na základě potvrzené změny v objednávce nájemce. V rámci nabídky a objednávky je dojednána cena i doba nájmu a odsouhlaseny všeobecné nájemní podmínk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2. Pronajímatel upozorňuje na skutečnost, že předmět nájmu mohl být již používán, může se jednat o použité movité věci. Pokud by měl nájemce zájem o nájem nových movitých věcí musí být tato skutečnost v objednávce uveden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3. Při příjemce je nájemce nebo dopravce povinen překontrolovat předmět nájmu co do počtu a funkčnosti. Chybějící nebo poškozené díly uvede nájemce nebo dopravce do dodacího listu – výdejky a nechá potvrdit pronajímatelem. Bude-li dodací list – výdejka potvrzen nájemcem nebo dopravcem bez výhrad, má se za to, že nájemce řádně převzal předmět nájmu, který odpovídá sjednaným podmínkám mezi stranami. Vady, jež nebyly zřejmé při přejímce předmětu nájmu, je povinen oznámit pronajímateli bez zbytečného odkladu. K pozdějším námitkám nelze brát zřet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Roman;Times New Roman"/>
          <w:b/>
          <w:b/>
          <w:bCs/>
          <w:color w:val="000000"/>
          <w:sz w:val="18"/>
          <w:szCs w:val="18"/>
        </w:rPr>
      </w:pPr>
      <w:r>
        <w:rPr>
          <w:rFonts w:cs="Times-Roman;Times New Roman" w:ascii="Calibri" w:hAnsi="Calibri"/>
          <w:b/>
          <w:bCs/>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ascii="Calibri" w:hAnsi="Calibri"/>
          <w:b/>
          <w:bCs/>
          <w:color w:val="000000"/>
          <w:sz w:val="18"/>
          <w:szCs w:val="18"/>
        </w:rPr>
        <w:t xml:space="preserve">B. </w:t>
      </w:r>
      <w:r>
        <w:rPr>
          <w:rFonts w:cs="TimesNewRomanPSMT;Times New Roman" w:ascii="Calibri" w:hAnsi="Calibri"/>
          <w:b/>
          <w:bCs/>
          <w:color w:val="000000"/>
          <w:sz w:val="18"/>
          <w:szCs w:val="18"/>
        </w:rPr>
        <w:t>Převzetí předmětu nájm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1. Nájemce si předmět nájmu přebírá na sjednaném místě – skladu pronajímatele a zde jej vrací zpět, není-li sjednáno jinak. Převzetí předmětu nájmu potvrdí nájemce nebo dopravce na dodacím listu – výdejka, jež má tyto náležitosti označení smluvních stran, předmět plnění, množství, místo datum. Přepravu předmětu nájmu si nájemce zajišťuje sám na vlastní náklady. V případě, že předmět bude přejímat za nájemce dopravce, je rizikem nájemce, zda tuto skutečnost uvedl v písemné objednávce nebo dopravce vybavil písemním zmocněním. Pronajímatel je oprávněn předat předmět nájmu dopravci, který bude znát nájemce, rozsah předmětu nájmu a místo určen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2. Nájemce odpovídá za včasné a odborné naložení a vyložení předmětu nájm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Roman;Times New Roman"/>
          <w:b/>
          <w:b/>
          <w:bCs/>
          <w:color w:val="000000"/>
          <w:sz w:val="18"/>
          <w:szCs w:val="18"/>
        </w:rPr>
      </w:pPr>
      <w:r>
        <w:rPr>
          <w:rFonts w:cs="Times-Roman;Times New Roman" w:ascii="Calibri" w:hAnsi="Calibri"/>
          <w:b/>
          <w:bCs/>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ascii="Calibri" w:hAnsi="Calibri"/>
          <w:b/>
          <w:bCs/>
          <w:color w:val="000000"/>
          <w:sz w:val="18"/>
          <w:szCs w:val="18"/>
        </w:rPr>
        <w:t xml:space="preserve">C. </w:t>
      </w:r>
      <w:r>
        <w:rPr>
          <w:rFonts w:cs="TimesNewRomanPSMT;Times New Roman" w:ascii="Calibri" w:hAnsi="Calibri"/>
          <w:b/>
          <w:bCs/>
          <w:color w:val="000000"/>
          <w:sz w:val="18"/>
          <w:szCs w:val="18"/>
        </w:rPr>
        <w:t>Cena nájm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1. Cena nájmu je sjednána dohodou smluvních stran tak, že návrh uvedený v nabídce pronajímatele je potvrzen nájemcem v objednávce. Nájemné se počítá ode dne převzetí předmětu nájmu nájemcem nebo jím určeným dopravcem do doby, kdy převzal pronajímatel předmět nájmu zpět. Nabídka neobsahuje nájemné za palety, které činí 3% z pořizovací ceny + zákonná sazba DPH z a měsíc a k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2. Movité věci označené v ceníku pronajímatele znaménkem (*) nelze pronajmout. Uvedené věci jsou určeny k prodeji a budou-li nájemci dodány, budou též samostatně fakturován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Roman;Times New Roman"/>
          <w:b/>
          <w:b/>
          <w:bCs/>
          <w:color w:val="000000"/>
          <w:sz w:val="18"/>
          <w:szCs w:val="18"/>
        </w:rPr>
      </w:pPr>
      <w:r>
        <w:rPr>
          <w:rFonts w:cs="Times-Roman;Times New Roman" w:ascii="Calibri" w:hAnsi="Calibri"/>
          <w:b/>
          <w:bCs/>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ascii="Calibri" w:hAnsi="Calibri"/>
          <w:b/>
          <w:bCs/>
          <w:color w:val="000000"/>
          <w:sz w:val="18"/>
          <w:szCs w:val="18"/>
        </w:rPr>
        <w:t xml:space="preserve">D. </w:t>
      </w:r>
      <w:r>
        <w:rPr>
          <w:rFonts w:cs="TimesNewRomanPSMT;Times New Roman" w:ascii="Calibri" w:hAnsi="Calibri"/>
          <w:b/>
          <w:bCs/>
          <w:color w:val="000000"/>
          <w:sz w:val="18"/>
          <w:szCs w:val="18"/>
        </w:rPr>
        <w:t>Platební podmínk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1. Není –li sjednáno jinak, je nájemné fakturováno ve 30-ti denních intervalech ode dne vydání předmětu nájmu se splatnosti do 5 dnů ode dne vystavení faktury. Úhrada nájmu bude prováděna bezhotovostní formou nebo hotově. Jsou-li sjednány zálohy, jsou splatné v dané výši dohodnutou formou úhrady. Před vydáním zboží je pronajímatel oprávněn požadovat po nájemci kauc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Roman;Times New Roman"/>
          <w:b/>
          <w:b/>
          <w:bCs/>
          <w:color w:val="000000"/>
          <w:sz w:val="18"/>
          <w:szCs w:val="18"/>
        </w:rPr>
      </w:pPr>
      <w:r>
        <w:rPr>
          <w:rFonts w:cs="Times-Roman;Times New Roman" w:ascii="Calibri" w:hAnsi="Calibri"/>
          <w:b/>
          <w:bCs/>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ascii="Calibri" w:hAnsi="Calibri"/>
          <w:b/>
          <w:bCs/>
          <w:color w:val="000000"/>
          <w:sz w:val="18"/>
          <w:szCs w:val="18"/>
        </w:rPr>
        <w:t xml:space="preserve">E. </w:t>
      </w:r>
      <w:r>
        <w:rPr>
          <w:rFonts w:cs="TimesNewRomanPSMT;Times New Roman" w:ascii="Calibri" w:hAnsi="Calibri"/>
          <w:b/>
          <w:bCs/>
          <w:color w:val="000000"/>
          <w:sz w:val="18"/>
          <w:szCs w:val="18"/>
        </w:rPr>
        <w:t>Doba nájm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1. Doba nájmu je obvykle sjednávána mezi stranami na základě nabídky a objednávky a jejího potvrzení. Počíná běžet převzetím předmětu nájmu nájemcem nebo jím určeným dopravcem na sjednaném místě. Není-li předmětem nájmu vrácen v dohodnuté době, končí nájem až předáním předmětu nájmu pronajímateli v jeho sklad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Roman;Times New Roman"/>
          <w:b/>
          <w:b/>
          <w:bCs/>
          <w:color w:val="000000"/>
          <w:sz w:val="18"/>
          <w:szCs w:val="18"/>
        </w:rPr>
      </w:pPr>
      <w:r>
        <w:rPr>
          <w:rFonts w:cs="Times-Roman;Times New Roman" w:ascii="Calibri" w:hAnsi="Calibri"/>
          <w:b/>
          <w:bCs/>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ascii="Calibri" w:hAnsi="Calibri"/>
          <w:b/>
          <w:bCs/>
          <w:color w:val="000000"/>
          <w:sz w:val="18"/>
          <w:szCs w:val="18"/>
        </w:rPr>
        <w:t xml:space="preserve">F. </w:t>
      </w:r>
      <w:r>
        <w:rPr>
          <w:rFonts w:cs="TimesNewRomanPSMT;Times New Roman" w:ascii="Calibri" w:hAnsi="Calibri"/>
          <w:b/>
          <w:bCs/>
          <w:color w:val="000000"/>
          <w:sz w:val="18"/>
          <w:szCs w:val="18"/>
        </w:rPr>
        <w:t>Předčasné ukončení nájemního vztah</w:t>
      </w:r>
      <w:r>
        <w:rPr>
          <w:rFonts w:cs="Times-Roman;Times New Roman" w:ascii="Calibri" w:hAnsi="Calibri"/>
          <w:b/>
          <w:bCs/>
          <w:color w:val="000000"/>
          <w:sz w:val="18"/>
          <w:szCs w:val="18"/>
        </w:rPr>
        <w:t>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Pronajímatel je oprávněn nájemní smlouvu vypovědět a žádat okamžitě o vrácení předmětu nájm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a) v případě, že nájemce je v prodlení s úhradou nájemného, a to po dobu delší 2 měsí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b) jestliže nájemce vstoupil do likvidace, nebo na jeho majetek bylo zahájeno insolvenční řízení a bylo rozhodnuto o úpadku nájem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c) Jestliže je předmět nájmu používán nesprávně nebo v rozporu s bezpečnostními předpisy, rovněž není-li o něj řádně pečováno, a to i přes předchozí písemná upozornění pronajímatele. Tohoto písemného upozornění není třeba, jedná-li se o hrubě nepečlivé zacházení s předmětem nájmu, případně byly-li by nájemcem ohroženy lidské životy a majetkové hodnoty. V těchto případech dává nájemce výslovný souhlas pronajímateli, aby si předmět nájmu odvezl z míst, kde je v té době umístěn a t o na náklady nájemce. To jej však nezbavuje povinnosti vrátit předmět nájmu sá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Toto oprávnění pronajímatel má i v případě podle podmínky F. písm. 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Roman;Times New Roman"/>
          <w:b/>
          <w:b/>
          <w:bCs/>
          <w:color w:val="000000"/>
          <w:sz w:val="18"/>
          <w:szCs w:val="18"/>
        </w:rPr>
      </w:pPr>
      <w:r>
        <w:rPr>
          <w:rFonts w:cs="Times-Roman;Times New Roman" w:ascii="Calibri" w:hAnsi="Calibri"/>
          <w:b/>
          <w:bCs/>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ascii="Calibri" w:hAnsi="Calibri"/>
          <w:b/>
          <w:bCs/>
          <w:color w:val="000000"/>
          <w:sz w:val="18"/>
          <w:szCs w:val="18"/>
        </w:rPr>
        <w:t xml:space="preserve">G. </w:t>
      </w:r>
      <w:r>
        <w:rPr>
          <w:rFonts w:cs="TimesNewRomanPSMT;Times New Roman" w:ascii="Calibri" w:hAnsi="Calibri"/>
          <w:b/>
          <w:bCs/>
          <w:color w:val="000000"/>
          <w:sz w:val="18"/>
          <w:szCs w:val="18"/>
        </w:rPr>
        <w:t>Smluvní pokut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Strany se dohodly na následujících smluvních pokutá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1. V případě prodlení nájemce s úhradou ceny nájmu nebo její splátky či zálohy, uhradí pronajímateli smluvní pokutu ve výši 0,05% z nezaplacené částky za každý započatý kalendářní den prodlen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2. V případě, že nájemce instaluje nebo bude používat předmět nájmu na stavebních místech, která nejsou uvedena v objednávce ani dodatečně nebyla odsouhlasena pronajímatelem, je pronajímatel oprávněn uplatnit nárok na jednorázovou smluvní pokutu ve výši 50.000,- Kč, která je splatná do 3 dnů od obdržení písemné výzv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3. V případě, že nájemce předmět nájmu pronajme či bezplatně nebo úplatně zapůjčí dalšímu subjektu bez souhlasu pronajímatele, je pronajímatel oprávněn účtovat nájemci smluvní pokutu ve výši 100.000,-Kč a to za každé porušení jednotlivě. Smluvní pokuta je splatná do 3 dnů od obdržení písemné výzv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4. V případě, že nájemce bude výslovně požadovat nájem specifických prvků bednění nebo lešení, které za tím účelem bude muset pronajímatel zakoupit nebo pronajmout a nájemce potom odmítne věci převzít do nájmu, je nájemce povinen uhradit pronajímateli smluvní pokutu, ve výši nájmu těchto nepřevzatých prvků za dobu 30 dnů, uvedenou v písemné nabíd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Roman;Times New Roman"/>
          <w:b/>
          <w:b/>
          <w:bCs/>
          <w:color w:val="000000"/>
          <w:sz w:val="18"/>
          <w:szCs w:val="18"/>
        </w:rPr>
      </w:pPr>
      <w:r>
        <w:rPr>
          <w:rFonts w:cs="Times-Roman;Times New Roman" w:ascii="Calibri" w:hAnsi="Calibri"/>
          <w:b/>
          <w:bCs/>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ascii="Calibri" w:hAnsi="Calibri"/>
          <w:b/>
          <w:bCs/>
          <w:color w:val="000000"/>
          <w:sz w:val="18"/>
          <w:szCs w:val="18"/>
        </w:rPr>
        <w:t xml:space="preserve">H. </w:t>
      </w:r>
      <w:r>
        <w:rPr>
          <w:rFonts w:cs="TimesNewRomanPSMT;Times New Roman" w:ascii="Calibri" w:hAnsi="Calibri"/>
          <w:b/>
          <w:bCs/>
          <w:color w:val="000000"/>
          <w:sz w:val="18"/>
          <w:szCs w:val="18"/>
        </w:rPr>
        <w:t>Záruky a ručen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1. V případě, že bude dodán nájemci předmět nájmu se zjevnými vadami, je tento oprávněn dodávku zcela nebo částečné reklamovat, a to písemnou formou do dvou dnů od převzetí předmětu nájm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2. Bude-li reklamace nájemce uznána pronajímatelem jako oprávněná, dodá pronajímatel nájemci bezplatně bez zbytečných odkladů předmět nájmu jiný, bezvadný, jež nahradí předmět reklamovaný. Do doby dodání jiného předmětu nájmu nebude nájemci účtováno nájemn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3. Pronajímatel odpovídá za to, že předmět nájmu má a po dobu trvání nájemního vztahu bude mít při jeho řádném používání odpovídající vlastnos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4. Pronajímatel se zprošťuje odpovědnosti za škody vzniklé v důsledku nesprávného používání (instalace, zatížení, at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5. Vady skryté je nájemce povinen oznámit pronajímateli ihned po jejich zjištěn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6. Nájemce ručí po dobu nájemního vztahu za odbornou manipulaci, instalaci, odborné používání a skladování předmětu nájm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Roman;Times New Roman"/>
          <w:b/>
          <w:b/>
          <w:bCs/>
          <w:color w:val="000000"/>
          <w:sz w:val="18"/>
          <w:szCs w:val="18"/>
        </w:rPr>
      </w:pPr>
      <w:r>
        <w:rPr>
          <w:rFonts w:cs="Times-Roman;Times New Roman" w:ascii="Calibri" w:hAnsi="Calibri"/>
          <w:b/>
          <w:bCs/>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ascii="Calibri" w:hAnsi="Calibri"/>
          <w:b/>
          <w:bCs/>
          <w:color w:val="000000"/>
          <w:sz w:val="18"/>
          <w:szCs w:val="18"/>
        </w:rPr>
        <w:t xml:space="preserve">I. </w:t>
      </w:r>
      <w:r>
        <w:rPr>
          <w:rFonts w:cs="TimesNewRomanPSMT;Times New Roman" w:ascii="Calibri" w:hAnsi="Calibri"/>
          <w:b/>
          <w:bCs/>
          <w:color w:val="000000"/>
          <w:sz w:val="18"/>
          <w:szCs w:val="18"/>
        </w:rPr>
        <w:t>Vrácení předmětu nájm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1. Nájemce je povinen vrátit předmět nájmu čistý, odpovídající obvyklému opotřebení, odmontovaný, svázaný a paletovaný. Nebude-li předmětem nájmu svázán, je pronajímatel oprávněn vyúčtovat nájemci náklady spojené se svázáním. Pokud bude předmět nájmu vrácen poškozen nebo znečištěn nad rámec běžného opotřebení, je nájemce povinen uhradit pronajimateli náklady na opravy a čistění. Pronajímatel může v případě poškozeného předmětu nájmu jeho převzetí odmítnout a požadovat jeho opravu nebo provést opravu sám. Pokud přebíral nájemce předmět nájmu balený v paletách, je povinen vrátit i tyto palety, jejichž typ a počet potvrdil na tiskopisu tzv. výdejk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2. Nájemce je povinen vrátit ty movité věci, jež byly předmětem nájemného vztahu, Poruší-li nájemce tuto povinnost, je pronajímatel oprávněn požadovat náhradu škody nebo výměnu movitých věcí. Výši škody bude pronajímatel oprávněn vyčíslit v případě ztráty či zničení předmětu nájmu nebo jeho části z pořizovací hodnoty zničené nebo ztracené věci sníženého o opotřebení. Výši škody při poškození předmětu nájmu nebo jeho části bude pronajímatel oprávněn vyčíslit s ohledem na míru poškození. Míra poškození se stanoví dle pokynu tzv. „Kritéria pro posouzení stupně či poškození pronajímaných výrobků“, jenž jsou dána výrobcem předmětu nájm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3. Nájemce je povinen nahradit movité věci, jež byly poškozeny nebo ztraceny. Za poškození se považuje opotřebení, které neodpovídá běžnému opotřebení, dále proražení, zářezy, vrtání v povrchové vrstvě rámových a elementárních povlaků. Náhradou se rozumí plnění v penězích, není-li sjednáno jina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b/>
          <w:b/>
          <w:color w:val="000000"/>
          <w:sz w:val="18"/>
          <w:szCs w:val="18"/>
        </w:rPr>
      </w:pPr>
      <w:r>
        <w:rPr>
          <w:rFonts w:cs="TimesNewRomanPSMT;Times New Roman" w:ascii="Calibri" w:hAnsi="Calibri"/>
          <w:b/>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b/>
          <w:b/>
          <w:color w:val="000000"/>
          <w:sz w:val="18"/>
          <w:szCs w:val="18"/>
        </w:rPr>
      </w:pPr>
      <w:r>
        <w:rPr>
          <w:rFonts w:cs="TimesNewRomanPSMT;Times New Roman" w:ascii="Calibri" w:hAnsi="Calibri"/>
          <w:b/>
          <w:color w:val="000000"/>
          <w:sz w:val="18"/>
          <w:szCs w:val="18"/>
        </w:rPr>
        <w:t xml:space="preserve">J. Doložka mlčenlivos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1. Účastníci vzniklého smluvního vztahu se zavazují v souladu s ustanoveními občanského zákoníku, že v průběhu trvání jejich smluvního vztahu a v následujících 5 letech po jeho ukončení zachovají mlčenlivost o obchodním tajemství druhé strany vůči třetím osobám. Výjimkou ze závazku mlčenlivosti jsou situace, kdy si informace vyžádá soud nebo jiný oprávněný orgá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2. Obchodní tajemství tvoří v souladu s ustanovením §504 občanského zákoníku veškeré konkurenčně významné, určitelné, ocenitelné a v příslušných obchodních kruzích běžně nedostupné skutečnosti, které souvisejíc se závodem a jejichž vlastník zajišťuje ve svém zájmu odpovídajícím způsobem jejich utajení. Obchodním tajemstvím se rozumí veškeré informace jakéhokoliv druhu, včetně informací obchodních, technických, a o praktických postupech, jakož i veškeré další informace získané před nebo po podepsání smlouvy, které smluvní strana získala během ústního jednání nebo prostřednictvím jiného komunikačního prostředku s výjimkou těch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a) informace, které jsou známé nebo se v budoucnu stanou známé se všemi detaily široké veřejnosti prokazatelně jinak než porušením povinností dojednaný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b) informace, které strana může zveřejnit, protože je vlastnila dříve, než jí je poskytla druhá strana a je schopná toto tvrzení prokáz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c) informace, které strana získala nebo v budoucnu získá od třetí strany, která nebyla vázána těmito podmínkami a je schopna to nezpochybnitelně prokáza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3. Smluvní strany se zavazují, že zajistí, aby zpřístupnění obchodního tajemství bylo vyhrazeno pouze pro ty zaměstnance, kteří ji musí vzhledem ke své pracovní náplni znát, a aby tito zaměstnanci byli zavázáni zachovávat o obchodního tajemství mlčenlivost dle odst. 1 tohoto článk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4. Smluvní strany se dohodli, že zajistí zachovávání mlčenlivosti i ze strany třetích osob účastnících se naplňování účelu smluvního vztah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5. Smluvní strana nesmí pořizovat kopie ani reprodukce obchodního tajemství nad rozsah odůvodněné potřeb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6. Pro případ, že smluvní strana poruší povinnost jí vyplývající z výše uvedeného, plně odpovídá za škodu, kterou tím způsobí a je povinna ji v celém rozsahu nahradi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b/>
          <w:b/>
          <w:color w:val="000000"/>
          <w:sz w:val="18"/>
          <w:szCs w:val="18"/>
        </w:rPr>
      </w:pPr>
      <w:r>
        <w:rPr>
          <w:rFonts w:cs="TimesNewRomanPSMT;Times New Roman" w:ascii="Calibri" w:hAnsi="Calibri"/>
          <w:b/>
          <w:color w:val="000000"/>
          <w:sz w:val="18"/>
          <w:szCs w:val="18"/>
        </w:rPr>
        <w:t>K. Rozhodčí doložka</w:t>
      </w:r>
    </w:p>
    <w:p>
      <w:pPr>
        <w:pStyle w:val="Normal"/>
        <w:jc w:val="both"/>
        <w:rPr/>
      </w:pPr>
      <w:r>
        <w:rPr>
          <w:rFonts w:cs="TimesNewRomanPSMT;Times New Roman" w:ascii="Calibri" w:hAnsi="Calibri"/>
          <w:color w:val="000000"/>
          <w:sz w:val="18"/>
          <w:szCs w:val="18"/>
        </w:rPr>
        <w:t xml:space="preserve">1. </w:t>
      </w:r>
      <w:r>
        <w:rPr>
          <w:rFonts w:cs="Arial" w:ascii="Calibri" w:hAnsi="Calibri"/>
          <w:sz w:val="18"/>
          <w:szCs w:val="18"/>
          <w:shd w:fill="FFFFFF" w:val="clear"/>
        </w:rPr>
        <w:t>Smluvní strany se dohodly, že své majetkové spory, které mezi nimi vzniknou z této smlouvy nebo v souvislosti s ní, budou řešit v rozhodčím řízení před jediným rozhodcem, kterým jmenují JUDr. Jana Šimečka, advokáta, č. ev. u České advokátní komory 15784, a pro případ, že by se tento rozhodcem z jakéhokoliv důvodu nestal nebo by ztratil způsobilost k výkonu funkce rozhodce, jmenují JUDr. Bc. Martina Kulhánka, Ph.D., advokáta, č. ev. u České advokátní komory 08780. Smluvní strany se dohodly, že žaloba se podává výhradně na adresu: Sdružení rozhodců, a. s., Brno, Pražákova 1008/69, PSČ: 639 00. Odměna za rozhodčí řízení je splatná podáním žaloby a činí 3 % z hodnoty předmětu sporu, nejméně však 5.000 Kč (plus příslušná DPH), řízení může být pouze písemné a rozhodnutí nemusí obsahovat odůvodnění. Smluvní strany výslovně žádají o doručování na poštovní nebo e</w:t>
        <w:noBreakHyphen/>
        <w:t>mailové adresy uvedené v této smlouvě, s doručováním do datové schránky nesouhlasí. Ujednáním o rozhodčí doložce není dotčeno právo žalobce, aby se se svou žalobou obrátil na obecný soud.</w:t>
      </w:r>
      <w:r>
        <w:rPr>
          <w:rStyle w:val="Appleconvertedspace"/>
          <w:rFonts w:cs="Arial" w:ascii="Calibri" w:hAnsi="Calibri"/>
          <w:sz w:val="18"/>
          <w:szCs w:val="18"/>
          <w:shd w:fill="FFFFFF" w:val="clear"/>
        </w:rPr>
        <w: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2. Smluvní strany se dohodly na tom, že v zájmu rychlého vyřešení případného sporu souhlasí s rozhodčím řízením bez nařizování ústního jednání, jen na základě písemných podklad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3. Smluvní strany se dohodly, že doručování v rozhodčím řízení se provádí na adresu sídla firmy uvedenou v záhlaví smlouvy o dílo (objednávk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V případě, že adresát písemnosti nebyl zastižen na adrese uvedené v této smlouvě, písemnost se uloží u subjektu provádějícího přepravu a adresát se vhodným způsobem vyzve, aby si písemnost vyzvedl. Nevyzvedne-li si adresát písemnost do deseti dnů od uložení, považuje se poslední den této lhůty za den doručení, i když se adresát o uložení nedozvěd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V případě změny sídla firmy jsou účastníci povinni tuto změnu prokazatelným způsobem oznámit druhé smluvní straně. V případě porušení této povinnosti se zásilka považuje za platně doručenou dnem následujícím po dni, kdy byla zásilka vrácena zpět odesílateli (smluvní straně nebo rozhodci), a to i když se adresát o tomto doručení nedozvědě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b/>
          <w:color w:val="000000"/>
          <w:sz w:val="18"/>
          <w:szCs w:val="18"/>
        </w:rPr>
        <w:t>J. Další ujednání</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1. Nájemce prohlašuje, že se před zasláním akceptace objednateli seznámil s textem tohoto dokumentu, vzal na vědomí všechny skutečnosti v něm zakotvené.</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2. Nájemce není oprávněn bez souhlasu pronajímatele dávat předmět nájmu do podnájm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3. Nájemce je povinen bez zbytečného odkladu sdělit pronajímatel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a) Že na jeho majetek bylo vyhlášeno konkurzní nebo vyrovnávací řízení, nebo návrh na prohlášení konkurzu byl pro nedostatek majetk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zamítnu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b) Že přešel do likvida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t>c) Zastavil-li své platb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 xml:space="preserve">4. Ustanovení těchto VOP nabývají vůči účastníkům účinnosti dnem vzniku smluvního vztah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5. Tyto VOP tvoří nedílnou součást smlouvy o dílo sjednané mezi zhotovitelem a objednatelem, jsou platné a účinné od 1.3.2016 a to na dobu neurčito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6. V souladu s ustanovením §1752 občanského zákoníku ujednávají smluvní strany možnost změny těchto obchodních podmínek v přiměřeném rozsahu, vyžádá-li si to rozumná potřeba. Takováto změna musí být zhotoviteli písemně oznámena. Po doručení písemného oznámení o změnách VOP má zhotovitel právo tyto změny odmítnout. Odmítne-li zhotovitel změny VOP má zhotovitel právo smlouvu o dílo vypovědět ve výpovědní době dodatečné k obstarání obdobného plnění od jiného dodavatele, nedohodnou-li se smluvní strany jinak.</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7. Smluvní strany na základě těchto VOP vylučují použití ustanovení §1765 a §1766 občanského zákoník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Calibri" w:hAnsi="Calibri"/>
          <w:color w:val="000000"/>
          <w:sz w:val="18"/>
          <w:szCs w:val="18"/>
        </w:rPr>
        <w:t>8. Smluvní strany na základě těchto VOP vylučují použití ustanovení §1793 a násl. občanského zákoník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TimesNewRomanPSMT;Times New Roman"/>
          <w:color w:val="000000"/>
          <w:sz w:val="18"/>
          <w:szCs w:val="18"/>
        </w:rPr>
      </w:pPr>
      <w:r>
        <w:rPr>
          <w:rFonts w:cs="TimesNewRomanPSMT;Times New Roman" w:ascii="Calibri" w:hAnsi="Calibri"/>
          <w:color w:val="000000"/>
          <w:sz w:val="18"/>
          <w:szCs w:val="18"/>
        </w:rPr>
      </w:r>
    </w:p>
    <w:sectPr>
      <w:headerReference w:type="default" r:id="rId2"/>
      <w:footerReference w:type="default" r:id="rId3"/>
      <w:type w:val="nextPage"/>
      <w:pgSz w:w="11906" w:h="16838"/>
      <w:pgMar w:left="1417" w:right="1286" w:gutter="0" w:header="708"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979160" cy="53086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5" t="-52" r="-5" b="-52"/>
                  <a:stretch>
                    <a:fillRect/>
                  </a:stretch>
                </pic:blipFill>
                <pic:spPr bwMode="auto">
                  <a:xfrm>
                    <a:off x="0" y="0"/>
                    <a:ext cx="5979160" cy="530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12790" cy="6927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5" t="-36" r="-5" b="-36"/>
                  <a:stretch>
                    <a:fillRect/>
                  </a:stretch>
                </pic:blipFill>
                <pic:spPr bwMode="auto">
                  <a:xfrm>
                    <a:off x="0" y="0"/>
                    <a:ext cx="581279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6z1">
    <w:name w:val="WW8Num6z1"/>
    <w:qFormat/>
    <w:rPr>
      <w:rFonts w:ascii="Symbol" w:hAnsi="Symbol"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Stylemailovzprvy21">
    <w:name w:val="style-mailovzprvy21"/>
    <w:basedOn w:val="Standardnpsmoodstavce"/>
    <w:qFormat/>
    <w:rPr>
      <w:rFonts w:ascii="Arial" w:hAnsi="Arial" w:cs="Arial"/>
      <w:color w:val="000080"/>
      <w:sz w:val="20"/>
      <w:szCs w:val="20"/>
    </w:rPr>
  </w:style>
  <w:style w:type="character" w:styleId="Platne">
    <w:name w:val="platne"/>
    <w:basedOn w:val="Standardnpsmoodstavce"/>
    <w:qFormat/>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Beznytext">
    <w:name w:val="bezny_text"/>
    <w:basedOn w:val="Standardnpsmoodstavce"/>
    <w:qFormat/>
    <w:rPr/>
  </w:style>
  <w:style w:type="character" w:styleId="Normal1">
    <w:name w:val="LO-normal"/>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ind w:left="4464" w:hanging="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sloven">
    <w:name w:val="Oslovení"/>
    <w:basedOn w:val="Normal"/>
    <w:next w:val="Normal"/>
    <w:qFormat/>
    <w:pPr/>
    <w:rPr>
      <w:sz w:val="20"/>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Identifikacestran">
    <w:name w:val="Identifikace stran"/>
    <w:basedOn w:val="Normal"/>
    <w:qFormat/>
    <w:pPr>
      <w:suppressAutoHyphens w:val="true"/>
      <w:spacing w:lineRule="atLeast" w:line="280"/>
      <w:jc w:val="center"/>
    </w:pPr>
    <w:rPr>
      <w:rFonts w:ascii="Garamond" w:hAnsi="Garamond" w:cs="Garamond"/>
      <w:lang w:val="en-US"/>
    </w:rPr>
  </w:style>
  <w:style w:type="paragraph" w:styleId="Zkladntextodsazen31">
    <w:name w:val="Základní text odsazený 31"/>
    <w:basedOn w:val="Normal"/>
    <w:qFormat/>
    <w:pPr>
      <w:suppressAutoHyphens w:val="true"/>
      <w:ind w:left="4245" w:hanging="0"/>
    </w:pPr>
    <w:rPr>
      <w:color w:val="000000"/>
      <w:szCs w:val="20"/>
    </w:rPr>
  </w:style>
  <w:style w:type="paragraph" w:styleId="Poznmka">
    <w:name w:val="Poznámka"/>
    <w:qFormat/>
    <w:pPr>
      <w:widowControl w:val="false"/>
      <w:suppressAutoHyphens w:val="true"/>
      <w:autoSpaceDE w:val="false"/>
      <w:bidi w:val="0"/>
    </w:pPr>
    <w:rPr>
      <w:rFonts w:ascii="Arial" w:hAnsi="Arial" w:eastAsia="Times New Roman" w:cs="Arial"/>
      <w:i/>
      <w:iCs/>
      <w:color w:val="auto"/>
      <w:sz w:val="20"/>
      <w:szCs w:val="20"/>
      <w:lang w:val="cs-CZ" w:bidi="ar-SA" w:eastAsia="zh-CN"/>
    </w:rPr>
  </w:style>
  <w:style w:type="paragraph" w:styleId="Psemnvyjden2">
    <w:name w:val="Písemné vyjádření 2"/>
    <w:basedOn w:val="Normal"/>
    <w:qFormat/>
    <w:pPr>
      <w:numPr>
        <w:ilvl w:val="0"/>
        <w:numId w:val="2"/>
      </w:numPr>
      <w:spacing w:before="0" w:after="120"/>
      <w:jc w:val="both"/>
    </w:pPr>
    <w:rPr>
      <w:rFonts w:ascii="Garamond" w:hAnsi="Garamond" w:cs="Garamond"/>
    </w:rPr>
  </w:style>
  <w:style w:type="paragraph" w:styleId="Footnote">
    <w:name w:val="Footnote Text"/>
    <w:basedOn w:val="Normal"/>
    <w:pPr>
      <w:widowControl w:val="false"/>
      <w:suppressAutoHyphens w:val="true"/>
      <w:jc w:val="both"/>
    </w:pPr>
    <w:rPr>
      <w:rFonts w:ascii="Garamond" w:hAnsi="Garamond" w:eastAsia="Arial Unicode MS" w:cs="Garamond"/>
      <w:sz w:val="20"/>
      <w:szCs w:val="20"/>
    </w:rPr>
  </w:style>
  <w:style w:type="paragraph" w:styleId="Normlnweb">
    <w:name w:val="Normální (web)"/>
    <w:basedOn w:val="Normal"/>
    <w:qFormat/>
    <w:pPr>
      <w:spacing w:before="280" w:after="280"/>
    </w:pPr>
    <w:rPr/>
  </w:style>
  <w:style w:type="paragraph" w:styleId="Blok">
    <w:name w:val="blok"/>
    <w:basedOn w:val="Normal"/>
    <w:qFormat/>
    <w:pPr>
      <w:spacing w:before="280" w:after="280"/>
    </w:pPr>
    <w:rPr/>
  </w:style>
  <w:style w:type="paragraph" w:styleId="Normln1">
    <w:name w:val="Normální1"/>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WWZkladntextodsazen3">
    <w:name w:val="WW-Základní text odsazený 3"/>
    <w:basedOn w:val="Normal"/>
    <w:qFormat/>
    <w:pPr>
      <w:suppressAutoHyphens w:val="true"/>
      <w:ind w:left="360" w:hanging="0"/>
    </w:pPr>
    <w:rPr/>
  </w:style>
  <w:style w:type="paragraph" w:styleId="WWZkladntextodsazen21">
    <w:name w:val="WW-Základní text odsazený 21"/>
    <w:basedOn w:val="Normal"/>
    <w:qFormat/>
    <w:pPr>
      <w:suppressAutoHyphens w:val="true"/>
      <w:ind w:left="360" w:hanging="0"/>
      <w:jc w:val="both"/>
    </w:pPr>
    <w:rPr>
      <w:szCs w:val="20"/>
    </w:rPr>
  </w:style>
  <w:style w:type="paragraph" w:styleId="WWZkladntextodsazen2">
    <w:name w:val="WW-Základní text odsazený 2"/>
    <w:basedOn w:val="Normal"/>
    <w:qFormat/>
    <w:pPr>
      <w:suppressAutoHyphens w:val="true"/>
      <w:ind w:firstLine="284"/>
      <w:jc w:val="both"/>
    </w:pPr>
    <w:rPr>
      <w:rFonts w:ascii="Arial" w:hAnsi="Arial" w:cs="Arial"/>
      <w:i/>
      <w:sz w:val="22"/>
    </w:rPr>
  </w:style>
  <w:style w:type="paragraph" w:styleId="Documentannotation">
    <w:name w:val="documentannotation"/>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ind w:firstLine="284"/>
    </w:pPr>
    <w:rPr>
      <w:rFonts w:ascii="Arial Narrow" w:hAnsi="Arial Narrow" w:cs="Arial Narrow"/>
      <w:b/>
      <w:caps/>
      <w:szCs w:val="20"/>
    </w:rPr>
  </w:style>
  <w:style w:type="paragraph" w:styleId="Adresin">
    <w:name w:val="adres_in"/>
    <w:basedOn w:val="Normal"/>
    <w:qFormat/>
    <w:pPr>
      <w:spacing w:before="280" w:after="280"/>
    </w:pPr>
    <w:rPr/>
  </w:style>
  <w:style w:type="paragraph" w:styleId="Dukazl">
    <w:name w:val="dukaz_l"/>
    <w:basedOn w:val="Normal"/>
    <w:qFormat/>
    <w:pPr>
      <w:spacing w:before="280" w:after="280"/>
    </w:pPr>
    <w:rPr/>
  </w:style>
  <w:style w:type="paragraph" w:styleId="Dukazp">
    <w:name w:val="dukaz_p"/>
    <w:basedOn w:val="Normal"/>
    <w:qFormat/>
    <w:pPr>
      <w:spacing w:before="280" w:after="280"/>
    </w:pPr>
    <w:rPr/>
  </w:style>
  <w:style w:type="paragraph" w:styleId="Odstavecb">
    <w:name w:val="odstavec_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37:00Z</dcterms:created>
  <dc:creator>Dusan Bratru</dc:creator>
  <dc:description/>
  <cp:keywords/>
  <dc:language>en-US</dc:language>
  <cp:lastModifiedBy>Majitel</cp:lastModifiedBy>
  <cp:lastPrinted>2013-08-02T11:58:00Z</cp:lastPrinted>
  <dcterms:modified xsi:type="dcterms:W3CDTF">2016-02-18T09:23:00Z</dcterms:modified>
  <cp:revision>4</cp:revision>
  <dc:subject/>
  <dc:title/>
</cp:coreProperties>
</file>